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3/92</w:t>
        <w:br/>
        <w:t>SUPERINTENDENCIA ADMINISTRATIVA</w:t>
        <w:br/>
        <w:t>JB.13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res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ivil y Comercial Federal de</w:t>
        <w:br/>
        <w:t>la Capital respecto de la falta se suministro de energía</w:t>
        <w:br/>
        <w:t>eléctrica en el edificio de la calle Paraná N° 386 de</w:t>
        <w:br/>
        <w:t>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los tribunales</w:t>
        <w:br/>
        <w:t>y organismos con sede en el inmueble de la calle Paraná</w:t>
        <w:br/>
        <w:t>386 de esta Capital, a partir del 4 de noviembre de 1993</w:t>
        <w:br/>
        <w:t>y hasta tanto se solucione la situación planteada, sin</w:t>
        <w:br/>
        <w:t>perjuicio de la validez de los actos procesales que pu-</w:t>
        <w:br/>
        <w:t>diere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