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3=1204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12/97                                                                            ADMINISTRACIÓ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543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: reintegro por adqui-</w:t>
        <w:br/>
        <w:t>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colocación aire</w:t>
        <w:br/>
        <w:t>acondicion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8,</w:t>
        <w:br/>
        <w:t>vistos los informes que anteceden, y sin objeciones que</w:t>
        <w:br/>
        <w:t>formular a la prosecución del trámite, devuélvanse las .</w:t>
        <w:br/>
        <w:t>actuaciones a la Dirección de Administración Financiera</w:t>
        <w:br/>
        <w:t>a fin de que proceda de conformidad, hasta la suma de</w:t>
        <w:br/>
        <w:t>PESOS UN MIL QUINIENTOS TREINTA Y CUATRO CON ONCE CENTA-</w:t>
        <w:br/>
        <w:t>VOS ($ 1.534,11.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-</w:t>
        <w:br/>
        <w:t>recci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