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3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492/91</w:t>
        <w:br/>
        <w:t>SUPERXNTENDENCIA ADMINISTRATIVA</w:t>
        <w:br/>
        <w:t>JB.125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5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  <w:br/>
        <w:t>viáticos y pasajes aéreos y terrestres formulado a fs-</w:t>
        <w:br/>
        <w:t>1/2 por el señor Juez Nacional de Primera Instancia en</w:t>
        <w:br/>
        <w:t>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de esta Capital,</w:t>
        <w:br/>
        <w:t>doctor Ricardo Gustavo Wechsler, a favor del titular de</w:t>
        <w:br/>
        <w:t>la Secretaría Nº 6, doctor Alberto Huarte Petite y de</w:t>
        <w:br/>
        <w:t>los Prosecretarios Administrativos señores Sergio Adrián</w:t>
        <w:br/>
        <w:t>Paduczak y Juan Carlos Foerster, a los efectos de trasla-</w:t>
        <w:br/>
        <w:t>darse en comisión a las Ciudades de Formosa, Resisten-</w:t>
        <w:br/>
        <w:t>cia, Presidencia Roque Sáenz Peña y Posadas, para reali-</w:t>
        <w:br/>
        <w:t>zar diversas diligencias judiciales vinculadas con la</w:t>
        <w:br/>
        <w:t>causa Nº 15.679 caratulada: "Banco Central s/denuncia</w:t>
        <w:br/>
        <w:t>irregularidades en el Banco del Yguazü S.A."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   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027/91,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  <w:br/>
        <w:t>a dar trámite a la solicitud en la forma requerida en el</w:t>
        <w:br/>
        <w:t>oficio obrante a fs. 1/2, sin perjuicio del reintegro</w:t>
        <w:br/>
        <w:t>que corresponda al expedirse el juez de la causa en mate-</w:t>
        <w:br/>
        <w:t>ria de costa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