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02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2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el servicio de transporte mansual de dinero con destino</w:t>
        <w:br/>
        <w:t>a los Tribunales Federales de La Plata (Provincia de Bue-</w:t>
        <w:br/>
        <w:t xml:space="preserve">nos Aires), por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enero de próximo y el 31 de diciembre de 1995; y tenien-</w:t>
        <w:br/>
        <w:t>do en cuenta 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stablecid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el Artículo 56, Inciso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 y sus decretos</w:t>
        <w:br/>
        <w:t>reglamentarios y lo dispuesto por este Tribunal en su</w:t>
        <w:br/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"i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itu"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la contratación directa perti-</w:t>
        <w:br/>
        <w:t>nente, a los fines señalados precedentemente y conforme</w:t>
        <w:br/>
        <w:t>al pliego, cláusul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art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ulare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0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</w:t>
      </w:r>
      <w:r>
        <w:rPr>
          <w:rFonts w:ascii="Times New Roman" w:hAnsi="Times New Roman"/>
          <w:color w:val="auto"/>
          <w:sz w:val="20"/>
          <w:lang w:val="es-ES"/>
        </w:rPr>
        <w:t xml:space="preserve"> aprox</w:t>
      </w:r>
      <w:r>
        <w:rPr>
          <w:rFonts w:ascii="Times New Roman" w:hAnsi="Times New Roman"/>
          <w:color w:val="auto"/>
          <w:sz w:val="20"/>
          <w:lang w:val="es-ES_tradnl"/>
        </w:rPr>
        <w:t>imada de PESOS CINCO MIL QUINIEN-</w:t>
        <w:br/>
        <w:t>TOS TREINTA Y DOS ($</w:t>
      </w:r>
      <w:r>
        <w:rPr>
          <w:rFonts w:ascii="Times New Roman" w:hAnsi="Times New Roman"/>
          <w:color w:val="auto"/>
          <w:sz w:val="20"/>
          <w:lang w:val="es-ES"/>
        </w:rPr>
        <w:t xml:space="preserve"> 5.53</w:t>
      </w:r>
      <w:r>
        <w:rPr>
          <w:rFonts w:ascii="Times New Roman" w:hAnsi="Times New Roman"/>
          <w:color w:val="auto"/>
          <w:sz w:val="20"/>
          <w:lang w:val="es-ES_tradnl"/>
        </w:rPr>
        <w:t>2.-)- a la Cuenta "Transporte"</w:t>
        <w:br/>
        <w:t>(05-17-00-00-01-0097-3-5-2-00000-1-1.1) del Presupuesto</w:t>
        <w:br/>
        <w:t>General de Gast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