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18572/98</w:t>
        <w:br/>
        <w:t>ADMINISTRACION GENERAL</w:t>
        <w:br/>
        <w:t>NMB 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un (1) día y gastos de trasla-</w:t>
        <w:br/>
        <w:t>do -automóvil particular- formulado en estos actuados</w:t>
        <w:br/>
        <w:t>por el Titular del Juzgado Federal de Primera Instancia</w:t>
        <w:br/>
        <w:t>de Rio Cuarto, Doctor Luis Rodolfo Martínez, a su favor</w:t>
        <w:br/>
        <w:t>y con motivo de haberse trasladado a la Ciudad de Córdo-</w:t>
        <w:br/>
        <w:t>ba a efectos de emitir su voto en la elección de repre-</w:t>
        <w:br/>
        <w:t>sentantes del Poder Judicial con el objeto de integrar</w:t>
        <w:br/>
        <w:t>el futuro Consejo de la Magistratura; y conforme atribu-</w:t>
        <w:br/>
        <w:t>ciones conferidas por Resolución del Tribunal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liquidar y abonar lo solicitado</w:t>
        <w:br/>
        <w:t>conforme las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, hágase saber y gíren-</w:t>
        <w:br/>
        <w:t>se las actuaciones a la citada Dirección, para la prose-</w:t>
        <w:br/>
        <w:t>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