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8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.637/0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          de Agosto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68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N° 25.725 de Presupuesto Nacional para el año 200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Jefe de Gabinete de Ministros, mediante Decisi</w:t>
      </w:r>
      <w:r>
        <w:rPr>
          <w:rFonts w:eastAsia="Arial" w:ascii="Arial" w:hAnsi="Arial"/>
          <w:color w:val="auto"/>
          <w:sz w:val="20"/>
          <w:lang w:val="es-ES_tradnl"/>
        </w:rPr>
        <w:t>ón Administrativa N° 4/2003 efectuó una reducción del QUINCE POR CIENTO (15%) de los créditos asignados por el Presupuesto Nacional a la partida Servicios No Personales para esta Corte Suprema de Justicia de la Nación, en la suma de pesos seiscientos noventa y un mil novecientos dos ($691.90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 Vialidad, organismo beneficiario de la transferencia, comunica la cuenta en la que deberán depositarse los fondos correspondientes a la cifra presupuestaria detraí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habi</w:t>
      </w:r>
      <w:r>
        <w:rPr>
          <w:rFonts w:eastAsia="Arial" w:ascii="Arial" w:hAnsi="Arial"/>
          <w:color w:val="auto"/>
          <w:sz w:val="20"/>
          <w:lang w:val="es-ES_tradnl"/>
        </w:rPr>
        <w:t>éndose consultado a los señores Ministros del Tribu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depositar la suma de pesos seiscientos noventa y un mil novecientos dos ($691.902.) a favor de la Dirección Nacional de Vialidad, conforme lo establecido por Decisión Administrativa 4/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Dirección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Administra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