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    13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febrero del año mil novecien-</w:t>
        <w:br/>
        <w:t>tos ochenta y uno reunidos en Acuerdo Extraordinario en la Sala del Tribu</w:t>
        <w:br/>
        <w:t>nal el señor Presidente de la Corte Suprema de Justicia de la Nación Doc-</w:t>
        <w:br/>
        <w:t>tor Don Adolfo R. Gabrielli y los señores Ministros Doctores Don Abelardo</w:t>
        <w:br/>
        <w:t>P. Rossi, Don Pedro j. Frías, Don Elías P. Guastavino y Don César Black,</w:t>
        <w:br/>
        <w:t>con la presencia del señor Procurador General de la Nación Doctor Don Ma-</w:t>
        <w:br/>
        <w:t>rio Justo López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motivo de cumplirse en la fecha el centenario del na-</w:t>
        <w:br/>
        <w:t>cimiento del Doctor Roberto Repetto, esta Corte estima un deber recordar /</w:t>
        <w:br/>
        <w:t>la personalidad de tan eminente magistrado, que integrara y presidiera el</w:t>
        <w:br/>
        <w:t>Tribunal con ejemplar probidad, prudencia, ilu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hombría de bi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la presente a sus familiares y publíque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registrase</w:t>
        <w:br/>
        <w:t>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