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36/93     EXP.N°504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otación de personal administrativo y técnico en la C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ura Colominas</w:t>
        <w:br/>
        <w:t>que fue promovida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UCIA ROSA CATALINA RUANO</w:t>
        <w:br/>
        <w:t>(D.N.I. N° 24.075.135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