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7 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15/95</w:t>
        <w:br/>
        <w:t>SUPERINTENDENCIA ADMINISTRATIVA</w:t>
        <w:br/>
        <w:t>PM.3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Nacional de Primera Instancia en</w:t>
        <w:br/>
        <w:t>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, ha sido beneficiado con la donación de</w:t>
        <w:br/>
        <w:t>cuatro (4) equipos de computación que se detallan a</w:t>
        <w:br/>
        <w:t>fs.2, realizada por su titular Doctora Elisa M. Díaz de</w:t>
        <w:br/>
        <w:t>Vivar y el personal del mencionado Juzgado y teniendo en</w:t>
        <w:br/>
        <w:t>cuenta lo establecido en el Artículo 52 de la Ley de Con-</w:t>
        <w:br/>
        <w:t>tabilidad y sus decreto;?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eptar    la donaci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titular del Juzgado Nacional de Primera</w:t>
        <w:br/>
        <w:t>Instancia en lo Civil n° 19, Doctora Elisa M. Diaz de</w:t>
        <w:br/>
        <w:t>Vivar y el personal d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llegar a los mismos -m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ante oficio de estilo- el agradecimiento de esta Corte</w:t>
        <w:br/>
        <w:t>Suprema de Justicia por su generosa contribu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pasen las actuacio-</w:t>
        <w:br/>
        <w:t>nes a 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