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</w:t>
        <w:br/>
        <w:t>19.362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de cargo en la do-</w:t>
        <w:br/>
        <w:t>tación de personal administrativo y técnico de la Corte Suprema de</w:t>
        <w:br/>
        <w:t>Justicia,vacante  disponible por resolución 711/86 (Programa 001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a la partida</w:t>
        <w:br/>
        <w:t>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