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017/92-Cde.1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7/92 Cde.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Electoral    solici-</w:t>
        <w:br/>
        <w:t>ta      la      prórroga      de      los      contratos      del      personal      transitorio,      autorizados</w:t>
        <w:br/>
        <w:t>por la acordada 2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este    Tribunal    en    el punto    8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a    acordada,      dispaso      claramente      que      las      contrataciones      autoriza-</w:t>
        <w:br/>
        <w:t>das, vencen indefectiblemente el 3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icho      vencimiento      resulta      inexor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mitación presupuestaria establecida por el decreto</w:t>
        <w:br/>
        <w:t>527/93, que dispuso la transferencia de las partidas presupuestarias</w:t>
        <w:br/>
        <w:t>previstas      originariamente      en      el      Ministerio      del      Interior      al      Poder     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sn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