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89.-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83 "Cámara Criminal y Correccional s/ solici-</w:t>
        <w:br/>
        <w:t>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-</w:t>
        <w:br/>
        <w:t>ciones en lo Criminal y Correccional, en atención a las parti-</w:t>
        <w:br/>
        <w:t>cularidades del caso expuestas a fs. 109 y en ejercicio de las</w:t>
        <w:br/>
        <w:t>facultades conferidas a este Tribunal por el articulo 537 del</w:t>
        <w:br/>
        <w:t>Código 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V </w:t>
      </w:r>
      <w:r>
        <w:rPr>
          <w:rFonts w:ascii="Courier New" w:hAnsi="Courier New"/>
          <w:color w:val="auto"/>
          <w:sz w:val="20"/>
          <w:lang w:val="es-ES_tradnl"/>
        </w:rPr>
        <w:t>de la 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una am-</w:t>
        <w:br/>
        <w:t>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senta (60) dias del plazo para dictar sentencia</w:t>
        <w:br/>
        <w:t>en la causa n° 23.259, caratulada:"Young Carlos y otros por</w:t>
        <w:br/>
        <w:t>infracción al art. 203 en función del art. 201 del Código</w:t>
        <w:br/>
        <w:t>Penal -distribución de mercadería peligrosa para la salud-"</w:t>
        <w:br/>
        <w:t>-en veinticuatro (24) cuerpos-, contados a partir del venci-</w:t>
        <w:br/>
        <w:t>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