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45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68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18    de      abril      de  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ilicitado a fs. 34,    am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307/94 en el sentido que el cargo de</w:t>
        <w:br/>
        <w:t>Prosecretario Administrativo que pasa a la planta de personal</w:t>
        <w:br/>
        <w:t>permanente, corresponde al señor Héctor Martí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