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86/82                                                          EXP. Nº 21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marzo de 1982.-</w:t>
        <w:br/>
        <w:t>En atenci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-Jefe de Departamento -Habilitado-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ivil, don Andrés Aprea y teniendo en</w:t>
        <w:br/>
        <w:t>cuenta el certificado obrante a fs. 2, en el que consta que</w:t>
        <w:br/>
        <w:t>el solicitante no hizo uso de las licencias correspondien-</w:t>
        <w:br/>
        <w:t>tes a 15 días de la feria del mes de enero de 1979 y de las</w:t>
        <w:br/>
        <w:t>ferias de enero y julio de 1980 por razones de servi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a favor del ex-Jefe de Departamento -Ha-</w:t>
        <w:br/>
        <w:t>bilitado- de la Cámara Nacional de Apelaciones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Andrés Aprea el importe correspondiente a 15 días de</w:t>
        <w:br/>
        <w:t>la feria del mes de enero de 1979 y a las ferias de en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