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40 /83                                              EXPTE N°66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1 de en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estado de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y la urgencia que media en su resoluci</w:t>
      </w:r>
      <w:r>
        <w:rPr>
          <w:rFonts w:eastAsia="Arial" w:ascii="Arial" w:hAnsi="Arial"/>
          <w:color w:val="auto"/>
          <w:sz w:val="20"/>
          <w:lang w:val="es-ES_tradnl"/>
        </w:rPr>
        <w:t>ón,para</w:t>
        <w:br/>
        <w:t>dotar a los tribunales con competencia electoral,de la in</w:t>
        <w:br/>
        <w:t>fraestrucura mínima necesaria ,en materia de personal,para</w:t>
        <w:br/>
        <w:t>la realización de sus tareas específicas en los plazos es-</w:t>
        <w:br/>
        <w:t>tablecidos por el Poder Ejecutivo Nacional para la norma-</w:t>
        <w:br/>
        <w:t>lización institucional del paí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mitir al Ministerio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</w:t>
      </w:r>
      <w:r>
        <w:rPr>
          <w:rFonts w:eastAsia="Arial" w:ascii="Arial" w:hAnsi="Arial"/>
          <w:color w:val="auto"/>
          <w:sz w:val="20"/>
          <w:lang w:val="es-ES_tradnl"/>
        </w:rPr>
        <w:t>ón el expediente S N°667/82 solicitando se arbitren los</w:t>
        <w:br/>
        <w:t>medios presupuestarios que posibiliten las creaciones y /</w:t>
        <w:br/>
        <w:t>transformaciones de cargos detalladas por la Cámara Nacio-</w:t>
        <w:br/>
        <w:t>nal Electoral a fs. 86/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irva la presente de atenta nota de ele-</w:t>
        <w:br/>
        <w:t>v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