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319</w:t>
      </w:r>
      <w:r>
        <w:rPr>
          <w:rFonts w:ascii="Courier New" w:hAnsi="Courier New"/>
          <w:sz w:val="20"/>
          <w:lang w:val="es-ES_tradnl"/>
        </w:rPr>
        <w:t>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3632/91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14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9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diciembre de 1991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 las  presentes 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medio de las cuales la Subsecretaría de Administra-</w:t>
        <w:br/>
        <w:t>ción solicita instrucciones con respecto a la aplicación</w:t>
        <w:br/>
        <w:t>del artículo 2o de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6/91 para los benefi-</w:t>
        <w:br/>
        <w:t>ciarios de la ley 19.939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l intervenir la mencionada Acor-</w:t>
        <w:br/>
        <w:t>dada, el Tribunal de Cuentas de la Nación destacó la po-</w:t>
        <w:br/>
        <w:t>sibilidad de que se produzcan futuras hipótesis de con-</w:t>
        <w:br/>
        <w:t>flicto atento el carácter no remunerativo asignado al su-</w:t>
        <w:br/>
        <w:t>plemento creado por el artículo 2 de esa norma (Providen-</w:t>
        <w:br/>
        <w:t>ci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89/91 - DGFP y N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al como fuera señalado en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s del citado acto, su dictado obedeció a las</w:t>
        <w:br/>
        <w:t>pautas establecidas oportunamente en el acta acuerdo de</w:t>
        <w:br/>
        <w:t>fecha 20 de agosto de 1991 suscripta entre los señores</w:t>
        <w:br/>
        <w:t>Ministros de Economía, Obras y Servicios Públicos y de</w:t>
        <w:br/>
        <w:t>Justicia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consecuencia, se hizo lleg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pia de la aludida providencia a los nombrados funciona-</w:t>
        <w:br/>
        <w:t>rios del Poder Ejecutivo Nacional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 respecto al teína que mo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s actuaciones, la Delegación del Tribunal de Cuentas</w:t>
        <w:br/>
        <w:t>de la Nación ha opinado que no resulta procedente su</w:t>
        <w:br/>
        <w:t>aplicación (confr. fs. 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consultado el Tribunal en</w:t>
        <w:br/>
        <w:t>el Acuerdo del día de la fech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Subsecretaría de Ad-</w:t>
        <w:br/>
        <w:t>ministración que no deberá liquidar el suplemento es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lecido por el artículo 2o de la Acordada 56/91 a los be-</w:t>
        <w:br/>
        <w:t>neficiarios de la ley 19.939 hasta tanto el Poder Ejecuti-</w:t>
        <w:br/>
        <w:t>vo Nacional se expida al respec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llegar  cop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presentes a los Ministerios de Economía, Obras y Ser-</w:t>
        <w:br/>
        <w:t>vicios Públicos y de Justicia de la Nación y devuélva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868</Characters>
  <CharactersWithSpaces>15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9:00Z</dcterms:created>
  <dc:creator>Proyectos Especiales</dc:creator>
  <dc:description/>
  <dc:language>en-US</dc:language>
  <cp:lastModifiedBy/>
  <dcterms:modified xsi:type="dcterms:W3CDTF">2007-03-22T14:0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