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321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, lo dispuesto en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 y las conformidades prestada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2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92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en virtud de lo</w:t>
        <w:br/>
        <w:t>dispuesto en la resolución N° 1279/79 a la auxiliar supe-</w:t>
        <w:br/>
        <w:t>rior de 6a. (personal administrativo y técnico) del Juzga-</w:t>
        <w:br/>
        <w:t>do Federal de Primera Instancia de Río Cuarto señora</w:t>
        <w:br/>
        <w:t>Patricia A.Sapolski de Rivero al Juzgado Federal de Prime-</w:t>
        <w:br/>
        <w:t>ra Instancia de Paraná (Entre Río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