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-1952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14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QUINIENTOS</w:t>
        <w:br/>
        <w:t>DIECISIETE CON NOVENTA Y NUEVE CENTAVOS ($ 517,99.-), para</w:t>
        <w:br/>
        <w:t>abonar el servicio de locación y mantenimiento de fotocopiadoras en disti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edificios del Poder Judicial correspondiente al mes de juni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