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N° 4.58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302/02</w:t>
      </w:r>
      <w:r>
        <w:rPr>
          <w:rFonts w:eastAsia="Arial" w:ascii="Arial" w:hAnsi="Arial"/>
          <w:color w:val="auto"/>
          <w:sz w:val="20"/>
          <w:lang w:val="es-AR"/>
        </w:rPr>
        <w:t xml:space="preserve">        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</w:t>
      </w:r>
      <w:r>
        <w:rPr>
          <w:rFonts w:ascii="Arial" w:hAnsi="Arial"/>
          <w:color w:val="auto"/>
          <w:sz w:val="20"/>
          <w:lang w:val="es-AR"/>
        </w:rPr>
        <w:t xml:space="preserve"> de diciembre </w:t>
      </w:r>
      <w:r>
        <w:rPr>
          <w:rFonts w:ascii="Arial" w:hAnsi="Arial"/>
          <w:color w:val="auto"/>
          <w:sz w:val="20"/>
          <w:lang w:val="es-ES_tradnl"/>
        </w:rPr>
        <w:t>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rendici</w:t>
      </w:r>
      <w:r>
        <w:rPr>
          <w:rFonts w:eastAsia="Arial" w:ascii="Arial" w:hAnsi="Arial"/>
          <w:color w:val="auto"/>
          <w:sz w:val="20"/>
          <w:lang w:val="es-ES_tradnl"/>
        </w:rPr>
        <w:t>ón de erogaciones realizadas por la Dirección de Gestión Interna y Habilitación con la partida destinada al fondo especial para automoto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/120 obran los comprobantes que acreditan ios gastos efectuados, debidamente confor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han realizado en virtud de lo dispuesto por las resoluciones del Tribunal nros.; 35/93, 255/94 y 2.2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ojas 133 el Departamento de Contabilidad y 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tomó intervención, manifestando que no existen objeciones a la rendición efectuada y que la misma guarda relación con !a primera liquidación con cargo ai ejercicio financiero vigente, de la partida que nos ocup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probar la rendici</w:t>
      </w:r>
      <w:r>
        <w:rPr>
          <w:rFonts w:eastAsia="Arial" w:ascii="Arial" w:hAnsi="Arial"/>
          <w:color w:val="auto"/>
          <w:sz w:val="20"/>
          <w:lang w:val="es-ES_tradnl"/>
        </w:rPr>
        <w:t>ón efectuada por la Dirección de Gestión interna y Habilitación por la suma de pesos treinta y dos mil seiscientos sesenta con setenta y cuatro centavos ($32.660,74.-) y autorizar los ajustes financieros y contables en todas las etapas del gast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