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te.N° 2877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1</w:t>
      </w:r>
      <w:r>
        <w:rPr>
          <w:rFonts w:ascii="Arial" w:hAnsi="Arial"/>
          <w:sz w:val="20"/>
          <w:lang w:val="es-ES_tradnl"/>
        </w:rPr>
        <w:t>3 /87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  de febrero de 1987.-</w:t>
        <w:br/>
        <w:t>Visto el presente expediente N° 401.727/86</w:t>
        <w:br/>
        <w:t>del registro de la Subsecretaría de Administración, por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al la "Asociación Mutual Vélez Sarsfield del Poder Judi-</w:t>
        <w:br/>
        <w:t>cial de la Nación" solicita el otorgamiento de tres códi-</w:t>
        <w:br/>
        <w:t>gos- de descuentos por recibo de haberes en concepto de cuo-</w:t>
        <w:br/>
        <w:t>tas* de afiliados, compras y crédit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señala a fs. 2 el Departamento</w:t>
        <w:br/>
        <w:t>de Administración de Personal de la Subsecretaría de Adminis-</w:t>
        <w:br/>
        <w:t>tración, el sistema de mecanización ya cuenta con 300 códi-</w:t>
        <w:br/>
        <w:t>gos- de descuentos en uso permanente y cada nuevo código pro-</w:t>
        <w:br/>
        <w:t>voca recargos en las tareas de liquidación de sueldos y, /</w:t>
        <w:br/>
        <w:t>obviamente, una modificación a dicho sist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Sistemas y Procediminien-</w:t>
        <w:br/>
        <w:t>tos, a fs. 27, detalla los inconvenientes que provocaría /</w:t>
        <w:br/>
        <w:t>dar curso favorable al pedido de referencia, tales como la</w:t>
        <w:br/>
        <w:t>necesidad de asignar códigos adicionales para reintegros /</w:t>
        <w:br/>
        <w:t>o ajustes y el aumento de los costos tanto por consumo de</w:t>
        <w:br/>
        <w:t>planillas- como por el de horas-hombre, lo cual complica y</w:t>
        <w:br/>
        <w:t>demora las* tareas impostergables tales como el pago de ha-</w:t>
        <w:br/>
        <w:t>fieres y perjudica al Poder Judicial desde el punto de vista</w:t>
        <w:br/>
        <w:t>económ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1°) No hacer lugar al pedido de tres códigos de des-</w:t>
        <w:br/>
        <w:t>cuentos formulado en las presentes actuaciones por la "Asocia-</w:t>
        <w:br/>
        <w:t>c±6n.Mutual Vélez Sarsfield del Poder Judicial de la Nación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1</Characters>
  <CharactersWithSpaces>14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