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Viedma s/licencia FILIPUZZI de CIANCAG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, Mirta (art. 11 R.L.J.N.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s presentes actuacion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de Viedma, solicita se le</w:t>
        <w:br/>
        <w:t>conceda licencia a fin de concurrir a las Jornadas de Dere-</w:t>
        <w:br/>
        <w:t>cho Procesal Penal en la ciudad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organizadas por</w:t>
        <w:br/>
        <w:t>el Tribunal Oral Federal de es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   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7 y 28 de mayo ppdo., a la doctora</w:t>
        <w:br/>
        <w:t>Mirta Susana Filipuzzi de Ciancaglini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04|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