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 124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218/88</w:t>
        <w:br/>
        <w:t>A. 3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9 de </w:t>
      </w:r>
      <w:r>
        <w:rPr>
          <w:rFonts w:ascii="Arial" w:hAnsi="Arial"/>
          <w:sz w:val="20"/>
          <w:lang w:val="es-ES_tradnl"/>
        </w:rPr>
        <w:t>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el servi-</w:t>
        <w:br/>
        <w:t>cio de mantenimiento integral de cuatro (4) ascensores y</w:t>
        <w:br/>
        <w:t>un (1) montaurnas marca "Volta", con inclusión de los</w:t>
        <w:br/>
        <w:t>repuestos que fueren necesarios, instalados en el edifi-</w:t>
        <w:br/>
        <w:t>cio sede de la Cámara Federal de Apelaciones de Mendoza,</w:t>
        <w:br/>
        <w:t>durante el período comprendido entre 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enero pró-</w:t>
        <w:br/>
        <w:t>ximo y el 31 de diciembre de 1989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SIDA S.R.L." es repre-</w:t>
        <w:br/>
        <w:t>sentante exclusiva para el servicio de mantenimiento,</w:t>
        <w:br/>
        <w:t>reparaciones y venta de repuestos originales de la empre-</w:t>
        <w:br/>
        <w:t>sa "Ascensores Volta S.A.I.C.I. y F." en la ciudad de</w:t>
        <w:br/>
        <w:t>Mendoza (Confr. fs. 2) , razón por la cual corresponde</w:t>
        <w:br/>
        <w:t>contratar directamente con la citada firma amparando el</w:t>
        <w:br/>
        <w:t>procedimiento en lo previsto en el art. 56, inc.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-</w:t>
        <w:br/>
        <w:t>part. g) de la Ley de Contabilidad y sus decretos regla-</w:t>
        <w:br/>
        <w:t>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SIDA S.R.L", a los fines señalados preceden-</w:t>
        <w:br/>
        <w:t>temente y conforme a su presupuesto obrante a fs 3/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 as-</w:t>
        <w:br/>
        <w:t>ciende a la suma de AUSTRALES TRESCIENTOS OCHENTA Y SEIS</w:t>
        <w:br/>
        <w:t>MIL CIENTO SESENTA ($A 386.160.-), a la Cuenta: "Honora-</w:t>
        <w:br/>
        <w:t>rios y retribuciones a terceros11 (1-05-002-1-12-1220-</w:t>
        <w:br/>
        <w:t>230) del Presupuesto General de Gastos para el Ejercicio</w:t>
        <w:br/>
        <w:t>Financiero 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2</Characters>
  <CharactersWithSpaces>14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0:00Z</dcterms:created>
  <dc:creator>Proyectos Especiales</dc:creator>
  <dc:description/>
  <dc:language>en-US</dc:language>
  <cp:lastModifiedBy/>
  <dcterms:modified xsi:type="dcterms:W3CDTF">2007-03-22T13:3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