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51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02.985/88 por</w:t>
        <w:br/>
        <w:t>el cual se tramita la Licitación Privada n° 351/88 a los e-</w:t>
        <w:br/>
        <w:t>fectos de lograr la provisión de ciento veinte (120) matafue</w:t>
        <w:br/>
        <w:t>gos de polvo químico seco con capacidad nominal de 5 kg., //</w:t>
        <w:br/>
        <w:t>con destino a la Intendencia del Pa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607 de fecha 23 de mayo</w:t>
        <w:br/>
        <w:t>ppdo. (confr. fs. 12), habiéndose expedido respecto de las o</w:t>
        <w:br/>
        <w:t>fertas presentadas la Comisión de Preadjudicaciones a fs. //</w:t>
        <w:br/>
        <w:t>1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51/88 y</w:t>
        <w:br/>
        <w:t>adjudicar a la firma "MELISAM S.A." -por menor precio- de a-</w:t>
        <w:br/>
        <w:t>cuerdo a su presupuesto de fs. 73/82, 124 y 126 y por el i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te total de AUSTRALES TREINTA Y UN MIL OCHENTA ($A 31.080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O-</w:t>
        <w:br/>
        <w:t>tras inversiones" (1-05-002-4-41-4120-325) del Presupuesto /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