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65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 del Expte. Nº1999/7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por el que 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ta el reconocimiento d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ses por mora en/</w:t>
        <w:br/>
        <w:t>el pago de certificados correspondientes a la obra "Tribunales Fe-</w:t>
        <w:br/>
        <w:t>derales de Córdoba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l estudio realizado a fs. 89/90, so_</w:t>
        <w:br/>
        <w:t>bre la base del oportunamente producido por el Departamento de Ar-</w:t>
        <w:br/>
        <w:t>quitectura, el importe que corresponde reconocer por los concep_</w:t>
        <w:br/>
        <w:t>tos antes indicados, e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los certificados detallados/</w:t>
        <w:br/>
        <w:t>en las planillas de fs. 67/75, asciende a la suma de veintitres /</w:t>
        <w:br/>
        <w:t>mil cuatrocientos noventa y siete millones seiscientos treinta //</w:t>
        <w:br/>
        <w:t>mil setecientos noventa y ocho pesos ($ 23.497.630.798.-)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 /</w:t>
        <w:br/>
        <w:t>a liquidar a la firma "BENITO ROGGIO e HIJOS S.A. Empresa Cons_</w:t>
        <w:br/>
        <w:t>tructora", contratista de la Obra "Tribunales Federales de Córdo_</w:t>
        <w:br/>
        <w:t>ba", la suma de VEINTITRES MIL CUATROCIENTOS NOVENTA Y SIETE MILLO_</w:t>
        <w:br/>
        <w:t>NES SEISCIENTOS TREINTA MIL SETECIENTOS NOVENTA Y OCHO PESOS    //</w:t>
        <w:br/>
        <w:t>($ 23.497.630.798.-), en concepto de actualización e intereses /</w:t>
        <w:br/>
        <w:t>por mora en el pago de los certificados de referencia correspon-</w:t>
        <w:br/>
        <w:t>dientes a la Obra "Tribunales Federales de Córdob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lan de/</w:t>
        <w:br/>
        <w:t>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órdoba)" (1-05-004-4-42-4210-58-01) del Pre_</w:t>
        <w:br/>
        <w:t>supuesto General de Gastos para el Ejercicio Financiero del co_</w:t>
        <w:br/>
        <w:t>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l Departamento de Arqui-</w:t>
        <w:br/>
        <w:t>tectura, con remisión de copias de fs. 77/9 3 y vuelva a la Subse_</w:t>
        <w:br/>
        <w:t>cretaría de Administración para la prosecución de su trámite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