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 solicitado, teniendo en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 y en vir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ermuta entre la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López Lima, de la Secretaría Electo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an Juan y la señora, Beatriz Eugenia Teresita Laciar de Sassone, de la Defensoría ante el Juzgado Federal de San Juan N° 1 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