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E-71/81 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junio de 1983.-</w:t>
        <w:br/>
        <w:t>Visto el escrito de fs. \7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edí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8/82 /</w:t>
        <w:br/>
        <w:t>se desechó por Inadmisible -atento su carencia de fundamentos-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d de enjuiciamiento que el doctor Horacio Norberto Castro Dassen formula-</w:t>
        <w:br/>
        <w:t>ra contra el señor Juez Nacional de Primera Instancia en lo Crimina] y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ccional Federal doctor Norberto Angel Glletta. En dicha ocasión el Tri-</w:t>
        <w:br/>
        <w:t>bunal señaló que no surgía de la denuncia efectuada cuál sería la condu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ez configurativa del mal desempeño Imputado, toda vez que la circuns-</w:t>
        <w:br/>
        <w:t>tanda de que la Alzada revocara o anulara" resoluciones adoptadas, según da-</w:t>
        <w:br/>
        <w:t>ba cuenta la noticia periodística acompañada, no constituye de por sí obrar</w:t>
        <w:br/>
        <w:t>susceptible de reproche alguno, como así también, que la calificac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rregular" hecha por el denunciante respecto de la entrega de anticipo de</w:t>
        <w:br/>
        <w:t>honorarios al ex-interventor Coadministrador de las empresas del denominado</w:t>
        <w:br/>
        <w:t>"Grupo Oddone" doctor Horacio Italo Romanelli, no resultaba fundada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s de la denuncia; por lo que impuso al letrado multa según lo esta-</w:t>
        <w:br/>
        <w:t>blecido en el artículo 22 inciso b) de la ley 21.374 -texto según ley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9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de lo expuesto se infier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que originaron el rechazo y la consecuente Imposición de multa</w:t>
        <w:br/>
        <w:t>fueron la carencia de elementos de juicio acerca del mal desempeño del ma-</w:t>
        <w:br/>
        <w:t>gistrado, cuyo agregado constituía una carga para el denunciante en caso /</w:t>
        <w:br/>
        <w:t>de que aquéllos obraran en su poder, toda vez que en caso contrario -como</w:t>
        <w:br/>
        <w:t>ocurrió en autos- la presentación efectuada no era idónea para habilitar /</w:t>
        <w:br/>
        <w:t>la intervención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el presentante acude requirien-</w:t>
        <w:br/>
        <w:t>do se deje sin efecto dicha sanción, se le reintegre su monto actualiz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e de intervención al señor Fiscal en lo criminal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a cargo de la Fiscalía N</w:t>
      </w:r>
      <w:r>
        <w:rPr>
          <w:rFonts w:ascii="Arial" w:hAnsi="Arial"/>
          <w:sz w:val="20"/>
        </w:rPr>
        <w:t>º4,</w:t>
      </w:r>
      <w:r>
        <w:rPr>
          <w:rFonts w:ascii="Arial" w:hAnsi="Arial"/>
          <w:sz w:val="20"/>
          <w:lang w:val="es-ES_tradnl"/>
        </w:rPr>
        <w:t xml:space="preserve"> puesto que la denuncia formulada por el</w:t>
        <w:br/>
        <w:t>doctor Alberto Daniel Piotti en el expte, E-98/83 y la apertura de un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stigación sumarla en dichos autos indicarían que sus manifestaciones e-</w:t>
        <w:br/>
        <w:t>ran acertadas.  Sin embargo, a criterio de esta Corte, por tratarse de una</w:t>
        <w:br/>
        <w:t>cuestión cuya valoración se encuentra agotada, lo expresado por el doctor</w:t>
        <w:br/>
        <w:t>Castro Dassen en el escrito que se provee en nada modifica la situ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terminó el decisorio atacado, mediante el cual se desestimó una pre-</w:t>
        <w:br/>
        <w:t>sentación carente de los requisitos necesarios para permitir al Tribunal /</w:t>
        <w:br/>
        <w:t>hacer uso de las facultades señaladas en el artículo 22 inciso c)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/</w:t>
        <w:br/>
        <w:t>ley 21.374 y sus 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tener la sanción impuesta, debiendo ocurrir el in-</w:t>
        <w:br/>
        <w:t>teresado por ante quien corresponda en cuanto a la solicitud de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ormulada.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tif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9</Characters>
  <CharactersWithSpaces>2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87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