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141/8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EXPTE. N°2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bril de 198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de 1985- la renuncia presen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ub-</w:t>
        <w:br/>
        <w:t>director General de la Subdírección General de Servicios</w:t>
        <w:br/>
        <w:t>y Producción, don Orencio César Rodríguez, agradeciendo</w:t>
        <w:br/>
        <w:t>la eficaz colaboración prestada al Tribunal durante su</w:t>
        <w:br/>
        <w:t>desempeño en el mism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