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de servicio</w:t>
        <w:br/>
        <w:t>de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</w:t>
        <w:br/>
        <w:t>HUGO FUSCO, que se encuentra con licencia sin  goce de suel-</w:t>
        <w:br/>
        <w:t>do y mientras dure la misma, al señor FABIO SERGIO RODRÍGUEZ</w:t>
        <w:br/>
        <w:t>(D.N.I. N°18.546.042 - clase 196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