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5 de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comunicado a fs. 1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la Resolución N° 1649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erente a la licencia con goce de sueldo concedida oportunamente al se</w:t>
      </w:r>
      <w:r>
        <w:rPr>
          <w:rFonts w:eastAsia="Arial" w:ascii="Arial" w:hAnsi="Arial"/>
          <w:color w:val="auto"/>
          <w:sz w:val="20"/>
          <w:lang w:val="es-ES_tradnl"/>
        </w:rPr>
        <w:t>ñor Juez</w:t>
        <w:br/>
        <w:t>de Cámara del Tribunal Oral en lo Criminal Federal de Rosario N° 1, doctor Otmar</w:t>
        <w:br/>
        <w:t>O. Paulucc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n atención a la solicitud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o magistrado a fin de participar en el Congreso Mundial "Nuevas Fronteras en la</w:t>
        <w:br/>
        <w:t>Prevenci</w:t>
      </w:r>
      <w:r>
        <w:rPr>
          <w:rFonts w:eastAsia="Arial" w:ascii="Arial" w:hAnsi="Arial"/>
          <w:color w:val="auto"/>
          <w:sz w:val="20"/>
          <w:lang w:val="es-ES_tradnl"/>
        </w:rPr>
        <w:t>ón y Tratamiento de la Drogadependencia para el siglo XXI", que se</w:t>
        <w:br/>
        <w:t>realizará en la República Oriental del Uruguay, organizado por la Fundación</w:t>
        <w:br/>
        <w:t>Manantiales, del Programa de las Naciones Unidas Para el Control Internacional de</w:t>
        <w:br/>
        <w:t>Drogas (UNDCP), concédesele licencia con goce de sueldo, los días 1, 2 y 3 de</w:t>
        <w:br/>
        <w:t>diciembre del corriente año; en virtud de lo establecido en el art. 11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