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67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  1582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5 de setiembre de 1985.-</w:t>
        <w:br/>
        <w:t>Visto el presente expediente Nº 179/85 del</w:t>
        <w:br/>
        <w:t>registro del Departamento de Compras (Nº 371.665/85 de</w:t>
        <w:br/>
        <w:t>la Subsecretaría de Administración), por el cual solici-</w:t>
        <w:br/>
        <w:t>ta autorización para convocar "in situ" un licitación /</w:t>
        <w:br/>
        <w:t>con el objeto de lograr la provisión e instalación de un</w:t>
        <w:br/>
        <w:t>equipo fotocopiador de mesa, proceso de copiado en seco</w:t>
        <w:br/>
        <w:t>sobre papel común en doble faz, características, peso y</w:t>
        <w:br/>
        <w:t>dimensiones aproximadas; tipo "Ricoh FT 3020" Toshiba</w:t>
        <w:br/>
        <w:t>BD 3301", 3M 516" volumen mensual 3000 copias y el sumi-</w:t>
        <w:br/>
        <w:t>nistro de los materiales de consumo necesarios -excepto</w:t>
        <w:br/>
        <w:t>el papel- por el término de seis (6) meses, destinado al</w:t>
        <w:br/>
        <w:t>Juzgado Federal de Primera Instancia de Mar del Plata,</w:t>
        <w:br/>
        <w:t>habiéndose expedido la Comisión de Preadjudicaciones a fs.</w:t>
        <w:br/>
        <w:t>71; y teniendo en cuenta lo establecido en el artículo 56,</w:t>
        <w:br/>
        <w:t>inciso 1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 de Contabilidad y sus decretos regla-</w:t>
        <w:br/>
        <w:t>mentarios y lo dispuesto por esta Corte Suprema en su /</w:t>
        <w:br/>
        <w:t>Acordad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ocar "in situ" la licitación pertinente, a los fines</w:t>
        <w:br/>
        <w:t>señalados precedentemente y conforme al pliego y clausu-</w:t>
        <w:br/>
        <w:t>las particulares obrantes a fs.7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que asciende a la su-</w:t>
        <w:br/>
        <w:t>ma de CINCO MIL CIENTO CINCUENTA AUSTRALES (A  5.150.--),</w:t>
        <w:br/>
        <w:t>destinado a atender el gasto emergente de la licitación</w:t>
        <w:br/>
        <w:t>que se autoriza, deberá afectarse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5.000.— A la Cuenta "Maquinarias y equipos de ofici-</w:t>
        <w:br/>
        <w:t>na" (1-05-002-4-41-4120-3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  150.—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 del Presupuesto Gener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año 19 85 (Ar-</w:t>
        <w:br/>
        <w:t>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6</Characters>
  <CharactersWithSpaces>16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Proyectos Especiales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