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80/</w:t>
      </w:r>
      <w:r>
        <w:rPr>
          <w:rFonts w:ascii="Arial" w:hAnsi="Arial"/>
          <w:sz w:val="20"/>
          <w:lang w:val="es-ES_tradnl"/>
        </w:rPr>
        <w:t>99                                             EXPEDIENTE N° 14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noviembre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ñor Presidente de la Cámara</w:t>
        <w:br/>
        <w:t>Federal de la Seguridad So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a suscribir la prórroga de la Resolución N° 623/99, hasta el 31</w:t>
        <w:br/>
        <w:t>de mayo del 2000, referente a la contratación del señor Gilberto MEZA MACHUCA, con una</w:t>
        <w:br/>
        <w:t>categoría presupuestaria equivalente al cargo de medio oficial, para desempeñarse en el</w:t>
        <w:br/>
        <w:t>Juzgado Federal de la Seguridad Social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partida</w:t>
        <w:br/>
        <w:t>pertinente para 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5</Characters>
  <CharactersWithSpaces>7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4:00Z</dcterms:created>
  <dc:creator>Victor Pagnone</dc:creator>
  <dc:description/>
  <dc:language>en-US</dc:language>
  <cp:lastModifiedBy/>
  <dcterms:modified xsi:type="dcterms:W3CDTF">2006-08-0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