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7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lo   solicitado    por  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a de Comunicaciones, y teniendo en cuenta las</w:t>
        <w:br/>
        <w:t>razones invocadas y la conformidad prestada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General de Arquitectura y Servicios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contratar a partir del día de la fecha a los seño-</w:t>
        <w:br/>
        <w:t>res Pérez Juan Carlos y Borges Carlos Alberto con una catego-</w:t>
        <w:br/>
        <w:t>ría presupuestaria equivalente al cargo de escribiente auxi-</w:t>
        <w:br/>
        <w:t>liar en reemplazo de los señores Norberto A. De Francia y</w:t>
        <w:br/>
        <w:t>Juan José Báez -Res. N°1371/92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