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  141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76/92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6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un (1) pasaj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vuelta - Buenos Aires/Neuquén), anticipo de</w:t>
        <w:br/>
        <w:t>viáticos por el término de cinco (5) días y gastos de</w:t>
        <w:br/>
        <w:t>combustible (Decreto 1343/74, Artículo 5°, Apartado I,</w:t>
        <w:br/>
        <w:t>Inciso g), formulado por la señora Juez Federal de Prime-</w:t>
        <w:br/>
        <w:t>ra Instancia de Neuquén doctora Margarita A. G. de Argüe-</w:t>
        <w:br/>
        <w:t>lles, a su favor y de la señora Secretaria Penal doctora</w:t>
        <w:br/>
        <w:t>María Julieta C. de Caunedo, con motivo de tener que</w:t>
        <w:br/>
        <w:t>trasladarse ambas a esta Capital a fin de realizar diver-</w:t>
        <w:br/>
        <w:t>sas diligencias procesales vinculadas con las causas que</w:t>
        <w:br/>
        <w:t>se consignen a fs. 1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