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5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9 de Septiembre de 1994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 1285/58  (Ley 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 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 Raúl</w:t>
        <w:br/>
        <w:t>Bernardez que fue promovido, al señor PABLO ARTURO ODRIOZO-</w:t>
        <w:br/>
        <w:t>L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.128.587 -clase 197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