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47/2000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medio oficial de la Intendencia del Palacio de Justicia,</w:t>
        <w:br/>
        <w:t>señor Daniel Raúl Bernardez, al Tribunal Oral en lo Criminal Federal N° 3 de</w:t>
        <w:br/>
        <w:t>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