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359/96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Ref. 28.50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9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las presentes actuaciones, relacionadas</w:t>
        <w:br/>
        <w:t>con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refuerzo estructural sobre planta baja, del</w:t>
        <w:br/>
        <w:t>edificio sito en Avda. Diagonal Roque S.Peña 1211, sede de la</w:t>
        <w:br/>
        <w:t>Cámara Nacional de Apelaciones en lo Comercial, adjudicada a la</w:t>
        <w:br/>
        <w:t>firma "Ing. Arístides Raúl Bonaldi", y teniendo en cuenta lo informado</w:t>
        <w:br/>
        <w:t>por la Dirección de infraestructura Judicial a fs.1/2, 12 y 1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rob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quitecto Oscar</w:t>
        <w:br/>
        <w:t>Alfredo Zacchigna, como representante técnico permanente de la</w:t>
        <w:br/>
        <w:t>firma contratista en la ob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Aprobar      el      plan      de    trabajos      y      curva      de</w:t>
        <w:br/>
        <w:t>inversiones,    y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bra, suscripta por la</w:t>
        <w:br/>
        <w:t>Arquitecta    María    E.      Cristina    Jiménez,    en    representación    de   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y por el representante técnico</w:t>
        <w:br/>
        <w:t>autorizado, obrantes a fs.14/15 y 18/23,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