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134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 de julio de 1982.-</w:t>
        <w:br/>
        <w:t>Visto el presente expediente N°S-6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"CORTE SUPREMA s/ partidas destinadas a repara</w:t>
        <w:br/>
        <w:t>ciones de ascensores de distintos edificios judici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sido inspeccionada la instala,</w:t>
        <w:br/>
        <w:t>ción del ascensor marca Noguera del edificio de Viamonte</w:t>
        <w:br/>
        <w:t>1147, sede de la Cámara Nacional de Apelaciones en lo Cri</w:t>
        <w:br/>
        <w:t>minal y Correccional de esta Capital,se estima que puede</w:t>
        <w:br/>
        <w:t>lograrse una importante reducción de costos si las repara</w:t>
        <w:br/>
        <w:t>ciones y mantenimiento es llevada a cabo por personal pro</w:t>
        <w:br/>
        <w:t>pió y contando con los fondos suficientes para la adquisi</w:t>
        <w:br/>
        <w:t>cion de repuestos y demá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gentes contratados con esas especí.</w:t>
        <w:br/>
        <w:t>ficas funciones ya han tomado a su cargo las tareas de re.</w:t>
        <w:br/>
        <w:t>paración y mantenimiento deascensores y bombas de agua, de</w:t>
        <w:br/>
        <w:t>diferentes inmuebles judiciales, por lo que urge disponer</w:t>
        <w:br/>
        <w:t>de una partida para la compra de los materiales que en es^</w:t>
        <w:br/>
        <w:t>te caso se estimen neces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 la Cámara Nacional de Apelaciones</w:t>
        <w:br/>
        <w:t>en lo Criminal y Correccional -Secretaría de Superintenden</w:t>
        <w:br/>
        <w:t>cía- una partida especial de PESOS: DIEZ MILLONES ///////</w:t>
        <w:br/>
        <w:t>($ 10.000.000,-},con cargo de rendir cuenta destinados a</w:t>
        <w:br/>
        <w:t>afrontar el gasto que demande la reparación y mantenimien</w:t>
        <w:br/>
        <w:t>to del ascensor y bombas de agua instalados en el edificio</w:t>
        <w:br/>
        <w:t>de Viamonte 1147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Honorarios</w:t>
        <w:br/>
        <w:t>y Retribuciones a Terceros" (1-05-002-1-12-1220-230) del Presu</w:t>
        <w:br/>
        <w:t>pues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 copia de la presente y de las constancias</w:t>
        <w:br/>
        <w:t>pertinentes, f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rmese Ref. para el control de lo dispues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</w:t>
        <w:br/>
        <w:t>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81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