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y asistencia técnica integral de dos-</w:t>
        <w:br/>
        <w:t>cientas setenta y ocho (278) máquinas de escribir manua-</w:t>
        <w:br/>
        <w:t>les, veintiuna (21) máquinas de escribir eléctricas mar-</w:t>
        <w:br/>
        <w:t>ca Olivetti Tekne 3 y diez (10) máquinas de escribir</w:t>
        <w:br/>
        <w:t>eléctricas marca Facit, todas durante el período compren-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1;</w:t>
        <w:br/>
        <w:t>y teniendo en cuenta lo previsto por el articulo 56, in-</w:t>
        <w:br/>
        <w:t>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Y SIE-</w:t>
        <w:br/>
        <w:t>TE MILLONES ($A 37.000.000.-)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