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7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Acordada 26|91 y desig-</w:t>
        <w:br/>
        <w:t>n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a los Dres. Mariano</w:t>
        <w:br/>
        <w:t>Cavagna Martínez y Julio Nazareno, representantes de esta</w:t>
        <w:br/>
        <w:t>Corte Suprema para integrar la Comisión Asesora de la Magis-</w:t>
        <w:br/>
        <w:t>tratu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y registrase en el libro</w:t>
        <w:br/>
        <w:t>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