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/94 resolvió afectar a la Corte</w:t>
        <w:br/>
        <w:t>Suprema el automóvil marca Volkswagen Gacel, secuestrado en</w:t>
        <w:br/>
        <w:t>la causa "Simonetti, José    Nazareno   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ción al    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658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Nacio-</w:t>
        <w:br/>
        <w:t>nal de Primera Instancia en lo Penal Económico N° 2, solicita</w:t>
        <w:br/>
        <w:t>la asigna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el vehículo</w:t>
        <w:br/>
        <w:t>Volkswagen Gacel, secuestrado en la causa: " Simonetti, José</w:t>
        <w:br/>
        <w:t>Nazaren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cción al decreto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