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03/94</w:t>
        <w:br/>
        <w:t>SUPERINTENDENCIA ADMINISTRATIVA</w:t>
        <w:br/>
        <w:t>b.14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firma "Telam S.A.I. y</w:t>
        <w:br/>
        <w:t>P."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0-00038300, por publicaciones</w:t>
        <w:br/>
        <w:t>efectuadas en el diario "La Nación" y teniendo en cuenta</w:t>
        <w:br/>
        <w:t>la conformidad prest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 2 por el Departamento de</w:t>
        <w:br/>
        <w:t>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gasto de que da cuen-</w:t>
        <w:br/>
        <w:t>ta la factura de fs. 2 y en consecuencia, autorizar a la</w:t>
        <w:br/>
        <w:t>Subsecretaría de Administración a liquidar y abonar a la</w:t>
        <w:br/>
        <w:t>firma "TELATC S.A.T. y P. " La suma de PESOS UN MIL SETE-</w:t>
        <w:br/>
        <w:t>CIENTOS CINCUENTA Y OCHO CON VEINTISIETE CENTAVOS {$</w:t>
        <w:br/>
        <w:t>1.758,27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Publicidad y Propaganda" (05-17-00-00-0097-3-6-</w:t>
        <w:br/>
        <w:t>0*00000-1-1.1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-</w:t>
        <w:br/>
        <w:t>secretaría de Administración 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