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S.nr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4590/97 y ag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626/95 y 2333/96, vis-</w:t>
        <w:br/>
        <w:t>tos los informes que anteceden y sin objeciones que for-</w:t>
        <w:br/>
        <w:t>mular a la prosecución del trámite, devuélvanse las ac-</w:t>
        <w:br/>
        <w:t>tuaciones a la Dirección de Administración Financiera a</w:t>
        <w:br/>
        <w:t>fin de que proceda de conformidad, hasta la smiaa de PE-</w:t>
        <w:br/>
        <w:t>SOS UN MIL DOSCIENTOS ($ 1.200.-), en concepto de pago</w:t>
        <w:br/>
        <w:t>por la adquisición y colocación de vidrios en el edifi-</w:t>
        <w:br/>
        <w:t>cio de C. Py 2002, de esta ciu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