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-031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el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3101/97 caratulado</w:t>
        <w:br/>
        <w:t>"Grotto Nora Victoria - Haberes: solicitud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su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 9/11, la Dra. Nora</w:t>
        <w:br/>
        <w:t>Victoria Grotto, escribiente de la Dirección de Administración</w:t>
        <w:br/>
        <w:t>Financiera, solicitó el pago de la bonificación instituida por el decreto</w:t>
        <w:br/>
        <w:t>5046/51, por reemplazar en sus funciones a la titular de la División</w:t>
        <w:br/>
        <w:t>de Recursos Humanos desde septiembre de 1995, en virtud de lo</w:t>
        <w:br/>
        <w:t>dispuesto por la res. N° 1553/95 de la ex Subsecretaría de</w:t>
        <w:br/>
        <w:t>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se halla cumplido el requisito de "sueldo</w:t>
        <w:br/>
        <w:t>vacante" (art. 1 inc a del decreto 5046/51), pues la reemplazada,</w:t>
        <w:br/>
        <w:t>Dra. Lilian 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sigue percibiendo haberes como adscripta al</w:t>
        <w:br/>
        <w:t>Tribunal Oral en lo Criminal Federal N° 5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