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927 /88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/88    -SUPERINTENDENCI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    1988.-</w:t>
        <w:br/>
        <w:t>En ejercicio de las   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uase la siguiente desig-</w:t>
        <w:br/>
        <w:t>nación en la dotación de personal de servicio de la 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AUXILIAR PRINCIPAL DE 7ma., al señor JOSÉ GARCIA SO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