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8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es prestadas a fs.8 vta.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.</w:t>
        <w:br/>
        <w:t>rio de la Corte Suprema de Justicia de la Nación doctor /</w:t>
        <w:br/>
        <w:t>Jorge E.Barral, a fs.10 vta.la del señor Juez titular del</w:t>
        <w:br/>
        <w:t>Juzgado Nacional de Primera Instancia en lo Contencioso Ad-</w:t>
        <w:br/>
        <w:t>ministrativ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y a fs. 10 por la Cámara Nacional</w:t>
        <w:br/>
        <w:t>de Apelaciones en lo Contencioso Administrativo Federal,</w:t>
        <w:br/>
        <w:t>teniendo en cuenta la Resolución N°1279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pdo . y por el término de 6 meses mas- al Ofi-</w:t>
        <w:br/>
        <w:t>cial Superior de 7ma (Personal Administrativo y Técnico)</w:t>
        <w:br/>
        <w:t>de la Corte Suprema de Justicia de la Nación,señ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relio Cecchetti al Juzgado Nacional de Primera Instancia</w:t>
        <w:br/>
        <w:t>en lo Contencioso Administrativ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