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octubre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31 de octubre al 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de la Corte Suprema de Justicia, doctor Augusto César</w:t>
        <w:br/>
        <w:t>Bellusci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