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85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530/8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septiembre de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776/88 del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88 en el sentido de que el cargo transferido es</w:t>
        <w:br/>
        <w:t>el de auxiliar superior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