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8/81.-    EXPTE.Nº 57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301.022/81 del registro de la Subsecretaría de Adm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istración, relacionado con la liquidación de pri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iente a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 emitidas por la Caja Na-</w:t>
        <w:br/>
        <w:t>cional de Ahorro y Seguro para los automotores afec-</w:t>
        <w:br/>
        <w:t>tados al uso del Poder Judici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rir a la Caja Nacional de //</w:t>
        <w:br/>
        <w:t>Ahorro y Seguro, en concepto de liquidación de primas</w:t>
        <w:br/>
        <w:t>por el año 1981, correspondientes a las pólizas que</w:t>
        <w:br/>
        <w:t>amparan a los automóviles afectados al uso del Poder</w:t>
        <w:br/>
        <w:t>Judicial de la Nación cuyo detalle obra a fs.3/4, la</w:t>
        <w:br/>
        <w:t>suma de PESOS: SIETE MILLONES SETECIENT0S UN MIL ///</w:t>
        <w:br/>
        <w:t>SEISCIENTOS ($ 7.701.6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</w:t>
        <w:br/>
        <w:t>Cuenta "Seguros y Comisiones" (1-05-002-1-12-1220-</w:t>
        <w:br/>
        <w:t>234) del Presupuesto General de Gastos para el Ej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-</w:t>
        <w:br/>
        <w:t>tada 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