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7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255/93 -hasta el 30 de noviembre de 1994- referente a la</w:t>
        <w:br/>
        <w:t>contratación de los agentes Néstor Leppin y Miguel Angel</w:t>
        <w:br/>
        <w:t>Stanganelli con una categoría presupuestaria equivalente a la</w:t>
        <w:br/>
        <w:t>de auxiliar de servicio para desempeñarse en la Biblioteca de</w:t>
        <w:br/>
        <w:t>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