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para la realización de trabajos de pintura y refacción en general del</w:t>
        <w:br/>
        <w:t>Archivo General del Poder Judicial de la Nación sito en la calle Av. de los</w:t>
        <w:br/>
        <w:t>In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las</w:t>
        <w:br/>
        <w:t>resoluciones nros.: 332/01 y 1141/01 (conf. fs. 35 y 87) la Dirección de</w:t>
        <w:br/>
        <w:t>Administración convocó a un nuevo llamado a licitación, acompañando a fs.</w:t>
        <w:br/>
        <w:t>99/161 su acta de apertura y las ofertas obtenidas; como así también a fs. 164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3 el Departamento de Liquidaciones informa que</w:t>
        <w:br/>
      </w:r>
      <w:r>
        <w:rPr>
          <w:rFonts w:eastAsia="Arial" w:ascii="Arial" w:hAnsi="Arial"/>
          <w:color w:val="auto"/>
          <w:sz w:val="20"/>
          <w:lang w:val="es-ES_tradnl"/>
        </w:rPr>
        <w:t>¡os oferentes no han sido pasibles de penalidad por multa en el 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º 36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70</w:t>
        <w:br/>
        <w:t>ampli</w:t>
      </w:r>
      <w:r>
        <w:rPr>
          <w:rFonts w:eastAsia="Arial" w:ascii="Arial" w:hAnsi="Arial"/>
          <w:color w:val="auto"/>
          <w:sz w:val="20"/>
          <w:lang w:val="es-ES_tradnl"/>
        </w:rPr>
        <w:t>ó la reserva de fondos efectuada a fs. 34 con cargo a las partidas</w:t>
        <w:br/>
        <w:t>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djudicar la</w:t>
        <w:br/>
        <w:t>contratación para la realización de trabajos de pintura y refacción del Archivo</w:t>
        <w:br/>
        <w:t>General del Poder Judicial de la Nación sito en Av. de los Inmigrantes 1950; a la</w:t>
        <w:br/>
        <w:t>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"D.M. BUILDINGS S.R.L." el renglón 1 ítem A al H -por menor precia</w:t>
        <w:br/>
        <w:t>equitativo- por la suma total de pesos nueve mil ochocientos cincuenta y siete con</w:t>
        <w:br/>
        <w:t>treinta centavos ($ 9.857,30.-), de acuerdo a su presupuesto de fs. 100/1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reservas de fondos</w:t>
        <w:br/>
        <w:t>efectuada a fs. 34 y 170 con cargo a las partidas presupuestarias pertinentes para</w:t>
        <w:br/>
        <w:t>el ejercicio financiero 200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